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APRIL 24, 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JOHN WARNER </w:t>
        <w:tab/>
        <w:tab/>
        <w:tab/>
        <w:t>165 LATTINTOWN ROAD, NBGH</w:t>
      </w:r>
    </w:p>
    <w:p>
      <w:pPr>
        <w:pStyle w:val="Normal"/>
        <w:rPr/>
      </w:pPr>
      <w:r>
        <w:rPr/>
        <w:t xml:space="preserve">(CANDLESTICK PARK, LLC)  </w:t>
        <w:tab/>
        <w:t xml:space="preserve">(7-1-38.12) A/R Z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CREATING A NEW NON-CONFORMITY WITH A LARGER HOME, THE 40 FOOT MINIMUM BETWEEN HOMES AND DOES NOT COMPLY WITH SECTION 185-23-B-12 TO REPLACE A 24’ X 54’ HOME WITH A 27’ X 56’ HOME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GALATI</w:t>
        <w:tab/>
        <w:tab/>
        <w:tab/>
        <w:t>629 GRAND AVENUE, NBGH</w:t>
      </w:r>
    </w:p>
    <w:p>
      <w:pPr>
        <w:pStyle w:val="Normal"/>
        <w:rPr/>
      </w:pPr>
      <w:r>
        <w:rPr/>
        <w:tab/>
        <w:tab/>
        <w:tab/>
        <w:tab/>
        <w:tab/>
        <w:t>(43-3-43.2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TO BUILD AN IN-GROUND POOL IN A FRONT YARD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WOERDEMAN</w:t>
        <w:tab/>
        <w:tab/>
        <w:t>25 WESTWOOD DRIVE, NBGH</w:t>
      </w:r>
    </w:p>
    <w:p>
      <w:pPr>
        <w:pStyle w:val="Normal"/>
        <w:rPr/>
      </w:pPr>
      <w:r>
        <w:rPr/>
        <w:tab/>
        <w:tab/>
        <w:tab/>
        <w:tab/>
        <w:tab/>
        <w:t>(90-3-19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INCREASING DEGREE OF NON-CONFORMITY OF THE LEFT SIDE YARD SETBACK TO BUILD A REAR ADDITION (DINING ROOM) ON THE RESIDENCE.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&amp; CYNTHIA FENNELL</w:t>
        <w:tab/>
        <w:tab/>
        <w:t>39 SOUTH DIX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72-9-4.1) R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INCREASING THE DEGREE OF NON-CONFORMITY OF THE FRONT YARD SETBACK TO BUILD A SUNROOM ON RESIDENCE. (HAS TWO FRONT YARDS - TAFT &amp; SOUTH DIX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LFRED &amp; SUSAN YERGER</w:t>
        <w:tab/>
        <w:tab/>
        <w:t>1312 UNION AVENUE, NBG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15-5-4) R-1 Z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ARIANCE:</w:t>
      </w:r>
    </w:p>
    <w:p>
      <w:pPr>
        <w:pStyle w:val="Normal"/>
        <w:rPr>
          <w:color w:val="000000"/>
        </w:rPr>
      </w:pPr>
      <w:r>
        <w:rPr>
          <w:color w:val="000000"/>
        </w:rPr>
        <w:t>AREA VARIANCE FOR THE FRONT YARD SETBACK TO BUILD A COVERED FRONT PORCH (6’ X 8’) ON RESIDENCE.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color w:val="000000"/>
          <w:u w:val="none"/>
        </w:rPr>
        <w:t>_______________________________________________________________________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ELD OVER FROM JANUARY 24, 2008 &amp; MARCH 27, 2008 MEE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AJILATUN HUDA</w:t>
        <w:tab/>
        <w:tab/>
        <w:tab/>
        <w:t>172 BROOKSIDE FARMS ROAD, NBGH</w:t>
      </w:r>
    </w:p>
    <w:p>
      <w:pPr>
        <w:pStyle w:val="Normal"/>
        <w:rPr/>
      </w:pPr>
      <w:r>
        <w:rPr/>
        <w:tab/>
        <w:tab/>
        <w:tab/>
        <w:tab/>
        <w:tab/>
        <w:t xml:space="preserve">(97-1-15) IB ZONE 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USE VARIANCE FOR DISCONTINUANCE OF PERMITTED USE OF 1-FAMILY RESIDENCE IN AN IB ZONE TO DO INTERIOR ALTERATIONS AND REPAIRS OF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ELD OVER FROM</w:t>
      </w:r>
    </w:p>
    <w:p>
      <w:pPr>
        <w:pStyle w:val="Heading1"/>
        <w:jc w:val="center"/>
        <w:rPr/>
      </w:pPr>
      <w:r>
        <w:rPr/>
        <w:t>JANUARY 24, FEBRUARY 28 &amp; MARCH 27, 2008 MEETING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5040" w:hanging="5040"/>
        <w:rPr/>
      </w:pPr>
      <w:r>
        <w:rPr/>
        <w:t>WB INTERCHANGE ASSOCIATES, LLC</w:t>
        <w:tab/>
        <w:t xml:space="preserve">ROUTE 300/I-84 (Rte 300/Union </w:t>
      </w:r>
    </w:p>
    <w:p>
      <w:pPr>
        <w:pStyle w:val="Normal"/>
        <w:pBdr>
          <w:bottom w:val="single" w:sz="12" w:space="31" w:color="000000"/>
        </w:pBdr>
        <w:rPr/>
      </w:pPr>
      <w:r>
        <w:rPr/>
        <w:t>(THE MARKETPLACE AT NEWBURGH)</w:t>
        <w:tab/>
        <w:tab/>
        <w:t>Ave/I-84/Brookside Ave/Meadow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  <w:tab/>
        <w:tab/>
        <w:tab/>
        <w:t>Ave/Rte 52/So. Plank Rd/Fifth Ave)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  <w:tab/>
        <w:tab/>
        <w:tab/>
        <w:t xml:space="preserve"> (60-3-41.3, 41.4, 48, 49.1, 49.22,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  <w:tab/>
        <w:tab/>
        <w:tab/>
        <w:t xml:space="preserve">97-1-13.3, 20.3 IB ZONE 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  <w:tab/>
        <w:tab/>
        <w:tab/>
        <w:t>71-4-8, 9, 10, 11, 12, 13, 14, 71-5-9,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  <w:tab/>
        <w:tab/>
        <w:tab/>
        <w:t>15, 16)</w:t>
        <w:tab/>
        <w:t xml:space="preserve"> R-3 ZONE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VARIANCE (S):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AREA VARIANCES FOR THE AMOUNT OF TOTAL SQUARE FOOTAGE ALLOWED FOR SIGNAGE AND THE LIMITATION OF THE NUMBER OF PYLON AND FREESTANDING SIGNS.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HELD OVER FROM JANUARY 24</w:t>
      </w:r>
      <w:r>
        <w:rPr>
          <w:vertAlign w:val="superscript"/>
        </w:rPr>
        <w:t>th</w:t>
      </w:r>
      <w:r>
        <w:rPr/>
        <w:t xml:space="preserve"> 2008 MEE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RTHEAST REALTY HOLDINGS,LLC</w:t>
        <w:tab/>
        <w:t xml:space="preserve"> CORPORATE BLVD &amp; RTE 17K, NBGH</w:t>
      </w:r>
    </w:p>
    <w:p>
      <w:pPr>
        <w:pStyle w:val="Normal"/>
        <w:rPr/>
      </w:pPr>
      <w:r>
        <w:rPr/>
        <w:tab/>
        <w:tab/>
        <w:tab/>
        <w:tab/>
        <w:tab/>
        <w:tab/>
        <w:t>(95-1-69.24 changed to 95-1-76) I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REA VARIANCE FOR MORE THAN THE ALLOWED 25% OF THE ROOMS TO INCLUDE KITCHENS TO CONSTRUCT A 140-ROOM HOTEL WITH A KITCHEN IN EACH ROOM.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BOARD BUSINESS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VINCENT T. &amp; MARIA MARINO</w:t>
        <w:tab/>
        <w:tab/>
        <w:tab/>
        <w:t>430 S. PLANK ROAD, NBGH</w:t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  <w:t>(BUILDING BLOCKS DAY CARE CTR)</w:t>
        <w:tab/>
        <w:tab/>
        <w:t>(51-10-11.1) IB ZONE___________</w:t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ROCK CUT ASSOCIATES, LLC </w:t>
        <w:tab/>
        <w:tab/>
        <w:t>43 MOUNAINVIEW AVE, NBGH</w:t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  <w:t>(ESTATE OF PARANT)</w:t>
        <w:tab/>
        <w:tab/>
        <w:tab/>
        <w:t>(14-1-14) A/R ZONE__________________</w:t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JOSEPH PALMERONE-NEWBURGH        NE CORNER RTE 17K &amp; RTE 300,NBGH</w:t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/>
        <w:t>RETAIL DEVELOPERS, LLC                      (97-2-34) IB Z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37:00Z</dcterms:created>
  <dc:creator> </dc:creator>
  <dc:description/>
  <dc:language>en-US</dc:language>
  <cp:lastModifiedBy> </cp:lastModifiedBy>
  <cp:lastPrinted>2008-03-28T11:30:00Z</cp:lastPrinted>
  <dcterms:modified xsi:type="dcterms:W3CDTF">2008-04-16T15:35:00Z</dcterms:modified>
  <cp:revision>20</cp:revision>
  <dc:subject/>
  <dc:title>TOWN OF NEWBURGH</dc:title>
</cp:coreProperties>
</file>